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Rail mounted multi-function clock generator, 0.1 seconds-100 hour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(TM 345 B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Rail mounted multifunction clock generator; width 17.5 mm; 7 ranges; all values adjustable from 0.1 seconds to 100 hours. Pulse and pause duration can be set separately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Supply and control voltage from 12 to 240 V AC/DC, 1 two way switch 5A/250 V~; transparent co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M 345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34507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4:00Z</dcterms:created>
  <dc:creator>Administrator</dc:creator>
  <dc:description/>
  <cp:keywords/>
  <dc:language>en-US</dc:language>
  <cp:lastModifiedBy>aeliewsky</cp:lastModifiedBy>
  <dcterms:modified xsi:type="dcterms:W3CDTF">2007-07-24T12:44:00Z</dcterms:modified>
  <cp:revision>2</cp:revision>
  <dc:subject/>
  <dc:title>Reiheneinbau-Ausschaltvorwarner kombinierbar mit Treppenlichtzeitschalter (ELPA 4)</dc:title>
</cp:coreProperties>
</file>