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Prema P360-101 FM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square 360° detection area, walking 100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10 x 10 m), seated 64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 x 8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.5m installation heigh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-Mixed light measurement for fluorescent lamps </w:t>
        <w:br/>
        <w:t xml:space="preserve">(FL/PL/ESL), suitable for halogen/incandescent lamps and </w:t>
        <w:br/>
        <w:t xml:space="preserve">LEDs, can be switched to spot or wide measuremen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230 V AC / 50 Hz; </w:t>
      </w:r>
      <w:r>
        <w:rPr>
          <w:rFonts w:cs="Arial" w:ascii="Arial" w:hAnsi="Arial"/>
          <w:lang w:val="en-GB"/>
        </w:rPr>
        <w:t>Protection rating IP 20, in fitted state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A light: relay, 1 closer 230 V / 10 A, 2300 W; can be switched between fully automatic or semi-automatic operation; configurable brightness threshold value approx. 5 – 3000 Lux, teach-in function; self-learning time delay 10 s – 60 min; reduction of the time delay when present briefly (short-term presence); connection options for push buttons or switches for manual switching with automatic detection push button/switch; pulse function for staircase light-time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H, presence: relay, 1 closer floating 220 V DC / 50 W or 230 V AC / 50 VA, switch-on delay 0 – 10 min and time delay 10 s – 120 min, room monitoring with selective motion detection, configurable sensitivity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s; can be configured remotely with remote control; extremely simple configuration of energy-saving behaviour with the new "eco plus" function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 socket or ceiling installation socket 73A, ceiling installation possible with surface-mount frame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P360-101 FM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005 (thePrema P360-101 FM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006 (thePrema P360-101 FM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Optional (can only be used with thePrema P360-101 FM.. as ma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P360 Slave FM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0030 (thePrema P360 Slave FM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0031 (thePrema P360 Slave FM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"SendoPro 868-A" management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operato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urface mount frame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79201/09.2013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3-10-10T10:32:00Z</dcterms:modified>
  <cp:revision>2</cp:revision>
  <dc:subject/>
  <dc:title>Tender text for compact office German</dc:title>
</cp:coreProperties>
</file>