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Corridor presence sensor for ceiling installation, light and HVAC, 30x4m (compact passag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Theben HTS 360° presence sensor for ceiling installation, fully automatic/semi-automatic options, sensor or switch control, blended light measurement ~ 10...1500 lux, 2 relays for light and presence, square detection area 30x4.5 m at installation height of 3 m, light relay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1 NO contact 6 A 1400 VA, delay 10 s...20 min auto-learning / short pulse, presence relay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1 floating NO contact, 250 V AC, 50 W/50 VA, response delay 0 s...10 min / room monitoring, release delay 10 s...120 min, remote control, front plate insulation material white 102.5x102.5x44 mm, mounting plate 70x70 mm, installation depth 40 mm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compact pass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201009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Accessories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  <w:lang w:val="en-US"/>
        </w:rPr>
      </w:pPr>
      <w:r>
        <w:rPr>
          <w:rFonts w:eastAsia="Times New Roman" w:cs="Times New Roman" w:ascii="Times New Roman" w:hAnsi="Times New Roman"/>
          <w:bCs w:val="false"/>
          <w:lang w:val="en-GB"/>
        </w:rPr>
        <w:t>QuickSet plu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Service remote contro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  <w:lang w:val="en-US"/>
        </w:rPr>
        <w:t xml:space="preserve"> 907053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Cli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User remote contro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  <w:lang w:val="en-US"/>
        </w:rPr>
        <w:t xml:space="preserve"> 907051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  <w:lang w:val="en-US"/>
        </w:rPr>
      </w:pPr>
      <w:r>
        <w:rPr>
          <w:rFonts w:eastAsia="Times New Roman" w:cs="Times New Roman" w:ascii="Times New Roman" w:hAnsi="Times New Roman"/>
          <w:bCs w:val="false"/>
          <w:lang w:val="en-GB"/>
        </w:rPr>
        <w:t>AP frame compact, white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7:00Z</dcterms:created>
  <dc:creator>ti</dc:creator>
  <dc:description/>
  <cp:keywords/>
  <dc:language>en-US</dc:language>
  <cp:lastModifiedBy>ti</cp:lastModifiedBy>
  <dcterms:modified xsi:type="dcterms:W3CDTF">2010-06-25T06:57:00Z</dcterms:modified>
  <cp:revision>2</cp:revision>
  <dc:subject/>
  <dc:title>Präsenzmelder für Deckenmontage, max</dc:title>
</cp:coreProperties>
</file>