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CO 2 sensor with switch and analog outputs (AMUN 716 R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 2 sensor for wall installation for automatic ventilation control; measuring range 0-2000 ppm CO 2; warning display of CO 2 concentration via 3 LEDs (lights), selector switch for manual or automatic mode, 2 x CO 2-controlled  switch outputs for 2-stage control with adjustable thresholds, 3 outputs 0...10 V for CO2, temperature and relative humidity, operating voltage </w:t>
      </w:r>
      <w:r>
        <w:rPr>
          <w:rFonts w:cs="Arial" w:ascii="Arial" w:hAnsi="Arial"/>
          <w:sz w:val="20"/>
          <w:szCs w:val="20"/>
          <w:lang w:val="en-US"/>
        </w:rPr>
        <w:t>24 VDC SELV</w:t>
      </w:r>
      <w:r>
        <w:rPr>
          <w:rFonts w:cs="Arial" w:ascii="Arial" w:hAnsi="Arial"/>
          <w:sz w:val="20"/>
          <w:lang w:val="en-US"/>
        </w:rPr>
        <w:t xml:space="preserve">, wall-mounted, white 97 x 95 x 30 mm, suitable for flush-mounted socket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liver, assemble, connect up and install softwa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AMUN 716 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71601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Power unit for flush-mounted installation 24 V /12 W suitable for AMUN 716 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der no. 907 4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5:00Z</dcterms:created>
  <dc:creator>ti</dc:creator>
  <dc:description/>
  <cp:keywords/>
  <dc:language>en-US</dc:language>
  <cp:lastModifiedBy>Arne Mohl</cp:lastModifiedBy>
  <cp:lastPrinted>2009-01-21T10:28:00Z</cp:lastPrinted>
  <dcterms:modified xsi:type="dcterms:W3CDTF">2011-07-12T14:40:00Z</dcterms:modified>
  <cp:revision>5</cp:revision>
  <dc:subject/>
  <dc:title>CO2 Sensor mit USB Schnittstelle (AMUN 716 USB)</dc:title>
</cp:coreProperties>
</file>