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EIB/KNX 6-way sensor interface binary input (TA 6 EIB/KNX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Binary input for up to 6 channels; dimensions (37 x 37 x 10 mm); floating inputs, 4 inputs can be reconfigured to outputs for connection to LED displays ON / OFF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8-pole cable connection, installable with conventional keys / switches in flush socket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unction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Disable object and 2 output objects per channel, adjustable behaviour after restoration of bus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oftware function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witch/key, dimming, blinds, valuat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A 6 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496920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44" w:leader="none"/>
      </w:tabs>
      <w:ind w:left="1344" w:hanging="432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88" w:leader="none"/>
      </w:tabs>
      <w:spacing w:before="240" w:after="60"/>
      <w:ind w:left="1488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2" w:leader="none"/>
      </w:tabs>
      <w:spacing w:before="240" w:after="60"/>
      <w:ind w:left="1632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spacing w:before="240" w:after="60"/>
      <w:ind w:left="1776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920" w:leader="none"/>
      </w:tabs>
      <w:spacing w:before="240" w:after="60"/>
      <w:ind w:left="1920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064" w:leader="none"/>
      </w:tabs>
      <w:spacing w:before="240" w:after="60"/>
      <w:ind w:left="2064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208" w:leader="none"/>
      </w:tabs>
      <w:spacing w:before="240" w:after="60"/>
      <w:ind w:left="2208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352" w:leader="none"/>
      </w:tabs>
      <w:spacing w:before="240" w:after="60"/>
      <w:ind w:left="2352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496" w:leader="none"/>
      </w:tabs>
      <w:spacing w:before="240" w:after="60"/>
      <w:ind w:left="2496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27:00Z</dcterms:created>
  <dc:creator>Administrator</dc:creator>
  <dc:description/>
  <dc:language>en-US</dc:language>
  <cp:lastModifiedBy>ti</cp:lastModifiedBy>
  <dcterms:modified xsi:type="dcterms:W3CDTF">2007-07-31T15:27:00Z</dcterms:modified>
  <cp:revision>2</cp:revision>
  <dc:subject/>
  <dc:title>Reiheneinbau-Ausschaltvorwarner kombinierbar mit Treppenlichtzeitschalter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757771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Feldtest Tasterschnitstelle EIB/KNX</vt:lpwstr>
  </property>
  <property fmtid="{D5CDD505-2E9C-101B-9397-08002B2CF9AE}" pid="6" name="_ReviewingToolsShownOnce">
    <vt:lpwstr/>
  </property>
</Properties>
</file>