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KNX display with multifunction, individual room control and time switch (VARIA 826 S BK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 xml:space="preserve">KNX display with multifunction in extremely flat design; flush-mounted installation; panel 128 x 93 x 18 mm; colour black, glass front; display with 7 different illuminated display pages each with 8 lines; pre-programmed for temperature and weather, 5 freely programmable pages e.g. for lighting, blinds, ventilation etc.; display and manual control of 40 functions available via keypad; weekly timer with maximum of 8 channels, continuous individual room control with integrated bus coupling unit; setting range 10-28°C; applications: Heating via radiator or under floor heating; 2-step heating with basic and additional stages (under floor and radiator heating); heating and cooling, e.g. radiator and cooling surface; comfort, standby, night-time temperature reduction and frost protection operation mode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en-GB"/>
        </w:rPr>
        <w:t>VARIA 826 S BK KNX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>Order no.: 826921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7:00Z</dcterms:created>
  <dc:creator>Administrator</dc:creator>
  <dc:description/>
  <cp:keywords/>
  <dc:language>en-US</dc:language>
  <cp:lastModifiedBy>Arne Mohl</cp:lastModifiedBy>
  <cp:lastPrinted>2008-03-05T14:37:00Z</cp:lastPrinted>
  <dcterms:modified xsi:type="dcterms:W3CDTF">2014-03-03T10:16:00Z</dcterms:modified>
  <cp:revision>4</cp:revision>
  <dc:subject/>
  <dc:title>Reiheneinbau-Ausschaltvorwarner kombinierbar mit Treppenlichtzeitschalter (ELPA 4)</dc:title>
</cp:coreProperties>
</file>