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thermostat for individual rooms, continuous control or 2 point control (RAM 713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EIB/KNX thermostat for individual room control; installation housing 84 x 80 x 27 mm; colour: white; continuous individual room control with integral bus coupler; setting range 10-28°C; applica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Heating via radiator or underfloor heating; 2-step heating with basic and additional stages (underfloor and radiator heating); heating and cooling, e.g. radiator and cooling surfac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emperature control possible via external floor sensor (5 - 46°C); manual switch for presence or for selecting operating mod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comfort, standby, temperature reduction at night, frost protec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3 binary inputs for conventional keys with the following func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witching, dimming, blind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s can also be used for external temperature sensors, window contact or presence sen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13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1392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