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motor-driven actuators with integrated temperature controller (CHEOPS control 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Actuator for continuous valve control; fully automatic valve stroke recognition; 2 inputs e.g. for window contact; presence sensor; external temperature recording; 5 LEDs to display set point adjustment or valve stroke; 2 manual keys for set point adjustment; max. valve stro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7.5mm; temperature control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Heating control (continuous control); 2-step heating; heating and cooling; Master-Slave operation using additional actuators (CHEOPS drive); accessorie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2 valve adapters for standard valves included in delivery; housing colour: white; key for locking (anti-vandal protectio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CHEOPS control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3292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