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Mini programmable controller (AC), 6 inputs, 4 outputs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Rail mounted mini programmable controller; quick fastening or wall installation; width 72 mm; 34 different function blocks are integrated; each of which can be used up to 200 times; programming directly on the device or via the easy-to-use software; 3 level password protection; remote control / remote monitoring possible via modem or GSM modem; transmission of SMS messages, e-mail or fax can be implemented; upgradeable with modules containing 4 outputs or inputs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Function block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logical functions, Boolean, set reset, time delay, pulse shaper, edge evaluation, clock generator, current surge relay, elapsed-time counter, counter, signal converter (gain), display (4 lines of 12 characters each for data or comments), range compare function, Schmitt trigger (two-step controller), PWM, frequency-dependent switching, GSM/SMS, random-check generator, SHIFT function, addition, subtraction, multiplication, division, arithmetic function equatio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LCD display with operator guidance in plain text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Input and output switch status indication and MMI function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Operating voltage 100-240V~/ 50 Hz; 6 digital inputs; 4 relay outputs with 8A/250V~ ea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PHARAO-II 10 (A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57502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5:00Z</dcterms:created>
  <dc:creator>Administrator</dc:creator>
  <dc:description/>
  <cp:keywords/>
  <dc:language>en-US</dc:language>
  <cp:lastModifiedBy>aeliewsky</cp:lastModifiedBy>
  <dcterms:modified xsi:type="dcterms:W3CDTF">2007-07-24T12:45:00Z</dcterms:modified>
  <cp:revision>2</cp:revision>
  <dc:subject/>
  <dc:title>Reiheneinbau-Ausschaltvorwarner kombinierbar mit Treppenlichtzeitschalter (ELPA 4)</dc:title>
</cp:coreProperties>
</file>