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Mini programmable controller DC, 8 inputs, 6 outputs (PHARAO-11 15 (DC)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125 mm; 34 different function blocks are integrated;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24V DC, 8 digital/analogue inputs selectable, 6 relay outputs with 8A/250V~ each, 5 relay outputs with 2A/250V~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15 (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9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