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Mini programmable controller DC, 15 inputs, 9 outputs (PHARAO-11 25 (DC)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ini programmable controller; quick fastening or wall installation; width 125 mm; 34 different function blocks are integrated, each of which can be used up to 200 times; programming directly on the device or via the easy-to-use software; 3 level password protection; remote control / remote monitoring possible via modem or GSM modem; transmission of SMS messages, e-mail or fax can be implemented; upgradeable with modules containing 4 outputs or inpu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 block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ogical functions, Boolean, set reset, time delay, pulse shaper, edge evaluation, clock generator, current surge relay, elapsed-time counter, counter, signal converter (gain), display (4 lines of 12 characters each for data or comments), range compare function, Schmitt trigger (two-step controller), PWM, frequency-dependent switching, GSM/SMS, random-check generator, SHIFT function, addition, subtraction, multiplication, division, arithmetic function equa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CD display with operator guidance in plain tex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 and output switch status indication and MMI func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ng voltage 24 V DC, 15 inputs (8 digital/analogue selectable), 4 relay outputs with 8A/250V~ each, 5 relay outputs with 2A/250V~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25 (D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9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