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PHARAO-II upgrade module 4AR (AC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PHARAO-II upgrade module 4AR (AC), 4 relay outpu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HARAO-II upgrade 4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7591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