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Rail mounted charging switch for storage heaters 4 TLE (SUD 228 II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Rail mounted timer, approx. 20 days power reserve; width 71 mm; 24 hour program; daily charging period can be set from 0 - 9 hours; adjustable charging time and backward control in the display; 1 NO contact 8A 250 V~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SUD 228 I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en-US"/>
        </w:rPr>
        <w:t xml:space="preserve"> 228057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16:00Z</dcterms:created>
  <dc:creator>Administrator</dc:creator>
  <dc:description/>
  <cp:keywords/>
  <dc:language>en-US</dc:language>
  <cp:lastModifiedBy>ti</cp:lastModifiedBy>
  <dcterms:modified xsi:type="dcterms:W3CDTF">2010-06-16T07:16:00Z</dcterms:modified>
  <cp:revision>2</cp:revision>
  <dc:subject/>
  <dc:title>Reiheneinbau-Ausschaltvorwarner kombinierbar mit Treppenlichtzeitschalter (ELPA 4)</dc:title>
</cp:coreProperties>
</file>