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Combination sensor LUNA 131 DDC, temperature and brightness sensor (Luna 131 DDC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Combination sensor LUNA 131 DDC, temperature and brightness sensor, 2 outputs 0-10 V DC, from 0 to 50,000 lux (3 ranges), from -30° to +70°C; operating voltage 24 VD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Luna 131 DD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13197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3:00Z</dcterms:created>
  <dc:creator>Administrator</dc:creator>
  <dc:description/>
  <cp:keywords/>
  <dc:language>en-US</dc:language>
  <cp:lastModifiedBy>aeliewsky</cp:lastModifiedBy>
  <dcterms:modified xsi:type="dcterms:W3CDTF">2007-07-24T12:43:00Z</dcterms:modified>
  <cp:revision>2</cp:revision>
  <dc:subject/>
  <dc:title>Reiheneinbau-Ausschaltvorwarner kombinierbar mit Treppenlichtzeitschalter (ELPA 4)</dc:title>
</cp:coreProperties>
</file>