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oPro 868-A – Remot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frared remote Control for the convenient start-up of ThebenHTS presence detectors. Kompatible with PlanoCentro, compact, PräsenzLight and ECO IR C NT; rapid adjustment of parameters to change operating conditions without uninstalling detectors; transmission of individual settings or complete configuration sets to the detector; select configurations from PlanoCentro; Calling up of pre-defined value packs for typical rooms; saving and calling up user-defined parameter sets on internal memory or SD car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ype: SendoPro 868-A remot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r - No.: </w:t>
      </w:r>
      <w:r>
        <w:rPr>
          <w:rFonts w:cs="Arial" w:ascii="Arial" w:hAnsi="Arial"/>
          <w:bCs/>
          <w:sz w:val="20"/>
          <w:szCs w:val="20"/>
        </w:rPr>
        <w:t>907 0 6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43:00Z</dcterms:created>
  <dc:creator>ti</dc:creator>
  <dc:description/>
  <cp:keywords/>
  <dc:language>en-US</dc:language>
  <cp:lastModifiedBy>ti</cp:lastModifiedBy>
  <dcterms:modified xsi:type="dcterms:W3CDTF">2010-06-16T11:43:00Z</dcterms:modified>
  <cp:revision>2</cp:revision>
  <dc:subject/>
  <dc:title>Präsenzmelder für Deckenmontage, max</dc:title>
</cp:coreProperties>
</file>